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</w:rPr>
        <w:t>Сессия 33                                                                                 14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т 13.10.2020 г. № 67 «Об утверждении Порядка определения размера арендной платы за земельные участки, находящиеся в собственности Кокшайского сельского поселения, и предоставленные в аренду без проведения торг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Марий Эл от 17.01.2023 года № 8 «О внесении изменений в некоторые постановления Правительства Республики Марий Эл», Собрание депутатов Кокшай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определения размера арендной платы за земельные участки, находящиеся в собственности Кокшайского сельского поселения, и предоставленные в аренду без проведения торгов, утвержденный решением Собрания депутатов от 13.10.2020 года № (в редакции решений Собрания депутатов от 25.02.2021 № 92, от 03.06.2021 № 106, от 22.02.2022 № 154) 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 дополнить пунктом 11.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.1. При заключении договора аренды земельного участка с лицом, осуществляющим деятельность в области информационных технологий                и внесенным в реестр российских организаций, осуществляющих деятельность в области информационных технологий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                 от 30 сентября 2022 года № 1729, размер арендной платы за земельный участок, определенный в соответствии с настоящим Порядком, уменьшается на 50 процент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 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    Ш.Г.Хабибрахма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BA754595F4DDA7BD6E575A0F27597F4EF9D45390481725A603BEAA4A9B988FAEABB4E56495AE74EA26E84F0C31D4650F19BC380F7FDC655m6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2:00Z</dcterms:created>
  <dc:creator>Pipikina</dc:creator>
  <dc:description/>
  <cp:keywords/>
  <dc:language>en-US</dc:language>
  <cp:lastModifiedBy>Kokshaisk1</cp:lastModifiedBy>
  <cp:lastPrinted>2023-03-13T11:07:00Z</cp:lastPrinted>
  <dcterms:modified xsi:type="dcterms:W3CDTF">2023-03-13T08:08:00Z</dcterms:modified>
  <cp:revision>4</cp:revision>
  <dc:subject/>
  <dc:title>РЕШЕНИЕ</dc:title>
</cp:coreProperties>
</file>